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151765</wp:posOffset>
            </wp:positionV>
            <wp:extent cx="24257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ปฏิบัติการป้องกันและปราบปรามการทุจริต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59 – 2562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204470</wp:posOffset>
            </wp:positionV>
            <wp:extent cx="6197600" cy="309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72"/>
        </w:rPr>
      </w:pPr>
      <w:r>
        <w:rPr>
          <w:rFonts w:cs="TH SarabunIT๙" w:ascii="TH SarabunIT๙" w:hAnsi="TH SarabunIT๙"/>
          <w:b/>
          <w:bCs/>
          <w:sz w:val="28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บ้านโค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บัวลำภู</w:t>
      </w:r>
    </w:p>
    <w:p>
      <w:pPr>
        <w:pStyle w:val="Default"/>
        <w:spacing w:before="24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นโยบายและแผน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โคก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 </w:t>
      </w:r>
      <w:r>
        <w:rPr>
          <w:rFonts w:cs="TH SarabunIT๙" w:ascii="TH SarabunIT๙" w:hAnsi="TH SarabunIT๙"/>
          <w:b/>
          <w:bCs/>
          <w:sz w:val="40"/>
          <w:szCs w:val="40"/>
        </w:rPr>
        <w:t>042-005470-2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็บไซต์ </w:t>
      </w:r>
      <w:r>
        <w:rPr>
          <w:rFonts w:cs="TH SarabunIT๙" w:ascii="TH SarabunIT๙" w:hAnsi="TH SarabunIT๙"/>
          <w:b/>
          <w:bCs/>
          <w:sz w:val="40"/>
          <w:szCs w:val="40"/>
        </w:rPr>
        <w:t>http://www.bankok.go.th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น้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ี่มา หลักการ และเหตุผ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อบแนวความคิดในการดำเนิน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>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ิสัยทัศน์ของเทศบาลตำบลบ้านโค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>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ันธกิจของเทศบาลตำบลบ้านโค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4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ยุทธศาสตร์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– 256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tab/>
        <w:tab/>
        <w:t>4  –   8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 กิจกรรม และงบประมา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>10 – 17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และประพฤติมิชอบของบุคลากรภาครัฐในปัจจุบันนับเป็นปัญหาที่รุนแรงและมีแนว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น้มที่จะพัฒนารูปแบบให้สลับซับซ้อนมากขึ้นซึ่งมีผลกระทบและเป็นอุปสรรคต่อการพัฒนาประเทศมากขึ้นทุกปี  เพื่อ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บราชการและการปฏิบัติงานของบุคลากรของภาครัฐมีความโปร่งใสและมีการดำเนินการถูกต้องตามกฎหมายและระเบียบแบบแผนของทางราชการจะต้องมีการจัดระบบการตรวจสอบและประเมินผลสัมฤทธิ์ตามมาตรฐานคุณธรรมจริยธรรมและความคุ้มค่าของทรัพยากรที่ใช้ไปโดยต้องมีการเปิดเผยข้อมูลข่าวสารปรับปรุงระบบการปฏิบัติ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ให้เกิดความโปร่งใสมีประสิทธิภาพและสนับสนุนภาคประชาชนให้มีส่วนร่วมในการรณรงค์และปลูกจิตค่านิยมให้ประชาชนมีส่วนร่วมในการตรวจสอบการปฏิบัติงานของบุคลากรภาครัฐและให้ผู้ปฏิบัติงานมีความซื่อสัตย์สุจริตมีคุณธรรมและจริยธรรมเพื่อให้องค์กรปราศจากการทุจริตและประพฤติมิชอบรวมทั้งปัญหาความเสื่อมศรัทธาในการบริหารราชการจากปัญหาดังกล่าวรัฐบาลจึงได้มีการกำหนดนโยบายเกี่ยวกับการป้องกันการทุจริตซึ่งถือเป็นที่มาของ</w:t>
      </w:r>
    </w:p>
    <w:p>
      <w:pPr>
        <w:pStyle w:val="Style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้องกันและปราบปรามการทุจริตและประพฤติมิชอบทั้งนี้คณะรัฐมนตรีได้มีมติเมื่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ชาติว่าด้วยการป้องกันและปราบปรามการทุจริตภาครัฐโดยมีนายกรัฐมนตรีเป็นประธานและกำหนดให้ภาครัฐต้องจัดทำแผนยุทธศาสตร์และแผนปฏิบัติการให้สอดรับกับยุทธศาสตร์ชาติว่าด้วยการป้องกันและปราบปรามการทุจริตของสำนักงา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– 256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ผนที่มุ่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่านิยมให้แก่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และสมาชิกสภาเทศบาล ให้มีการปฏิบัติราชการตามหลักธรรมาภิบาลมีการประสานความร่วมมือระหว่างหน่วยงานภาครัฐเอกชนและรัฐวิสาหกิจในการแก้ไขและป้องกันปัญหาการประพฤติมิชอบส่งเสริมบทบาทและการมีส่วนร่วมของภาคประชาชนในการติดตามตรวจสอบการปฏิบัติ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มีการพัฒนาระบบและกลไกการตรวจสอบควบคุมการใช้อำนาจพร้อมกับพัฒนาสมรรถนะ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ให้มีความโปร่งใสและยึดหลักธรรมาภิบาลเป็นแนวทางในการจัดทำแผนเพื่อใช้เป็นกรอบแนวทางให้บรรลุภารกิจดังกล่าวข้างต้น</w:t>
      </w:r>
    </w:p>
    <w:p>
      <w:pPr>
        <w:pStyle w:val="Style1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โคก   อำเภอสุวรรณคูหา  จังหวัดหนองบัวลำภูได้เห็นถึงความสำคัญในเรื่องนี้โดยเห็นว่าการสร้างองค์กรภาคราชการให้มีความโปร่งใสมีคุณธรรมจริยธรรมและธรรมาภิบาล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และประพฤติมิชอบควรเริ่มต้นด้วยการปลูกฝังสร้างจิตสำนึกค่านิยมคุณธรรมจริยธรร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ในการปฏิบัติราชการมีจิตสำนึกที่ดีในการให้บริการปฏิบัติราชการด้วยความซื่อสัตย์สุจริตเป็นธรรมและเสมอภาคทำให้การบริหารราชการเกิดความโปร่งใสตลอดจนการเปิดโอกาสให้ประชาชนได้เข้ามามีส่วนร่วมในการป้องกันการทุจริตและประพฤติมิชอบให้ประชาชนเกิดความมั่นใจศรัทธา   และไว้วางใจในการบริหารราชการของเทศบาลตำบลบ้านโคกรวมทั้งตัวผู้บริหารท้องถิ่นสมาชิกสภาข้าราชการเจ้าหน้าที่ทุกระดับ และคณะกรรมการ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จัดตั้งศูนย์รับเรื่องร้องเรียนการทุจริตและ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ึด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 –2560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หลักการและเหตุผล</w:t>
      </w:r>
    </w:p>
    <w:p>
      <w:pPr>
        <w:pStyle w:val="Style18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มินผลการปฏิบัติราชการตามคำ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การปฏิบัติราชก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วัด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ธรรมและความโปร่งในในการดำเนินงานของ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ดำเนินการด้านการป้องกันและปราบปรามการทุจริต    โดยให้มีการจัดทำแผนปฏิบัติการป้องกันและปราบปรามการทุจริตของหน่วย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จุดเริ่มต้นในการรณรงค์และเสริมสร้างวัฒนธรรมขององค์กรโดยให้ความสำคัญกับการดำเนินงานที่มีความโปร่งใส ความพร้อมรับผิด คุณธรรมการให้บริการของหน่วยงาน วัฒนธรรมคุณธรรมในองค์กรและคุณธรรมการทำงานในหน่วยงาน  อันจะนำไปสู่การยกระดับคุณธรรมและความโปร่งใสในการดำเนินงานให้สูงขึ้น และรัฐบาลได้กำหนดนโยบายด้านการป้องกันและปราบปรามการทุจริตภาครัฐเป็นวาระแห่งชาติ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หน่วยงานภาครัฐนำแนวทางและมาตรการตามยุทธศาสตร์ชาติว่าด้วยการป้องกันและปราบปรามการทุจริตไปใช้เป็นกรอบทิศทางการประสานความร่วมมือในการดำเนินการป้องกันและปราบปรามการทุจริต และแปลงยุทธศาสตร์ไปสู่การปฏิบัติโดยกำหนดเพิ่มเติมไว้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แผนปฏิบัติราชการประจำ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76" w:leader="none"/>
          <w:tab w:val="left" w:pos="1418" w:leader="none"/>
          <w:tab w:val="left" w:pos="162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รักษาความสงบแห่งชาติ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   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แก้ไขปัญหาการทุจริตประพฤติมิชอบ โดยให้ทุกส่วนราชการและหน่วยงานภาค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ในกรณีที่มีการกล่าวหาหรือพบเหตุอันควรสงสัยว่าข้าราชการและเจ้าหน้าที่ของรัฐกระทำการหรือ      มีส่วนร่วมกับการทุจริตประพฤติมิชอบ ทั้งในฐานะตัวการ ผู้ใช้หรือ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   และพลเอกประยุทธ์ จันทร์โอชา นายกรัฐมนตรี แถลงนโยบายของคณะรัฐมนตรี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โดยจะ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 ทุจริตประพฤติมิชอบของเจ้าหน้าที่ของรัฐทุกระดับอย่างเคร่งครัด </w:t>
      </w:r>
    </w:p>
    <w:p>
      <w:pPr>
        <w:pStyle w:val="Style1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ปฏิบัติการป้องกันและปราบปรามการทุจริตภาครัฐ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โคก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มาเป็นแนวทางในการกำหนดเป็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ึ่งสาระสำคัญของยุทธศาสตร์ชาติฯ  ดังกล่าว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>: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วินัย และยึดมั่นในคุณธรรม จริยธรรม ทุกภาคส่วนร่วมกับป้องกัน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”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ธกิจ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ลูกจิตสำนึกให้สังคมไทยมีวินัย และยึดมั่นในคุณธรรม จริยธร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ป้องกันและปราบปรามการทุจริตอย่างบูรณ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และกลไกในการตรวจสอบ ควบคุม กระจาย และถ่วงดุลอำนา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องค์ความรู้เกี่ยวกับการป้องกันและปราบปร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 ค่านิยม คุณธรรม จริยธรรม และสร้างวินัยแก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ังแผ่นดิน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แข้งแกร่งแก่หน่วยงาน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บุคลากรมืออาชีพ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–2560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>:  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วินัย โปร่งใส ยึดมั่นในคุณธรรม จริยธรรม และร่วมป้องกันและปราบปร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เป็นที่ยอมรับในระดับสากล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คุณธรรม จริยธรรม และจิตสำนึกการต่อต้านการทุจริตรวมถึ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ฐานความคิดเพื่อเห็นแก่ประโยชน์ส่วนรวมของประเทศให้แก่ทุก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สังคมไทยโดยเฉพาะกลุ่มนักการเมืองและเจ้าหน้าที่ของรัฐ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ระบบการประสานงานและบูรณาการการทำงานระหว่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การป้องกันและปราบปรามการทุจริตกับทุกภาคส่วน และปรับปรุ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เพื่อลดอุปสรรคในการบูรณาการและการดำเนินงานป้องกัน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ทั้งภายในและระหว่างประเทศ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และเครื่องมือที่มีประสิทธิภาพ ครอบคลุมพื้นที่เป้าหมาย โด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วัตกรรมที่เป็น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ีทุกภาคส่วนสร้างองค์ความรู้ เพื่อให้รู้เท่าทันและร่วมป้องกัน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คิดของคนในทุกภาคส่วนในการรักษา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ทำงานของหน่วยงานในการต่อต้านการทุจริต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อข่ายใน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กับองค์กรต่อต้านการทุจริตและเครือข่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และเครื่องมือในการป้องกันและปราบปร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องค์ความรู้ด้านการต่อต้านการทุจริตให้กับบุคลากรทุ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ส่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แผน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– 2562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เจ้าหน้าที่ทุกระดับในเทศบาลตำบลบ้านโคก มีจิตสำนึกค่านิยมคุณธรรมจริยธรรมและหลักธรรมาภิบาลประพฤติตนและปฏิบัติงานด้วยความโปร่งใสซื่อสัตย์สุจริตถูกต้องตามหลักกฎหมายมีจิตสำนึกในการให้บริการต่อหน่วยงานและประชาชนผู้รับบริ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การดำเนินงานของเทศบาลตำบลบ้านโคก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ภาครัฐและภาคประชาชนมีส่วนร่วมในการป้องกันและเฝ้าระวังพฤติกรรมในการทุจริตและ</w:t>
      </w:r>
    </w:p>
    <w:p>
      <w:pPr>
        <w:pStyle w:val="Style1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พฤติมิชอบอย่างจริงจัง</w:t>
      </w:r>
    </w:p>
    <w:p>
      <w:pPr>
        <w:pStyle w:val="Default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ให้สอดคล้อง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ธ </w:t>
      </w:r>
      <w:r>
        <w:rPr>
          <w:rFonts w:cs="TH SarabunIT๙" w:ascii="TH SarabunIT๙" w:hAnsi="TH SarabunIT๙"/>
          <w:sz w:val="32"/>
          <w:szCs w:val="32"/>
        </w:rPr>
        <w:t>1200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สำนักนายกรัฐมนตรี ที่ นร </w:t>
      </w:r>
      <w:r>
        <w:rPr>
          <w:rFonts w:cs="TH SarabunIT๙" w:ascii="TH SarabunIT๙" w:hAnsi="TH SarabunIT๙"/>
          <w:sz w:val="32"/>
          <w:szCs w:val="32"/>
        </w:rPr>
        <w:t xml:space="preserve">0404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876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สร้างจิตสำนึกค่านิยมคุณธรรมจริยธรรมและหลักธรรมาภิบาลในการปฏิบัติราชการมีจิตสำนึกที่ดีในการให้บริการปฏิบัติราชการด้วยความซื่อสัตย์สุจริตเป็นธรรมและเสมอภาคทำให้การบริหารราชการเกิดความโปร่งใสตลอดจนการเปิดโอกาสให้ประชาชนได้เข้ามามีส่วนร่วมในการป้องกันการทุจริตและประพฤติมิ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ด้านการส่งเสริมและสนับสนุนการป้องกันและปราบปรามการทุจริตและขอรับการสนับสนุนงบประมาณจากหน่วยงานที่เกี่ยวข้อ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ภาคประชาชนให้เกิดขึ้นภายใ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ให้ความรู้ความเข้าใจใน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โท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การมีทัศนคติที่ดีต่อการเป็นผู้สอดส่องดูแลการเฝ้าระวังและการเข้ามามีส่วนร่วมในการแจ้งเบาะแสการทุจริตและประพฤติมิชอบ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ทางวินัยต่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เกิ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รวมถึงการตรวจสอบข้อเท็จจริงกรณี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ในการดำเนินการ</w:t>
      </w:r>
    </w:p>
    <w:p>
      <w:pPr>
        <w:pStyle w:val="Style19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บแนวคิดในการดำเนินการ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2) </w:t>
      </w:r>
      <w:r>
        <w:rPr>
          <w:rFonts w:ascii="TH SarabunIT๙" w:hAnsi="TH SarabunIT๙" w:cs="TH SarabunIT๙"/>
          <w:sz w:val="32"/>
          <w:sz w:val="32"/>
          <w:szCs w:val="32"/>
        </w:rPr>
        <w:t>มาจาก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ว่าด้วยการป้องกันและปราบปรามการทุจริต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ต่างๆที่อาจก่อให้เกิดการทุจริตการปฏิบัติ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ะเว้นการปฏิบัติหน้าที่โดยมิช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ได้รับจากการรับฟังความคิดเห็นของประชาชน</w:t>
      </w:r>
    </w:p>
    <w:p>
      <w:pPr>
        <w:pStyle w:val="Style19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ความเสี่ยงที่อาจก่อให้เกิดการทุจริตการ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ว้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ของโครงการตามข้อบัญญัติงบประมาณรายจ่ายประจำปี</w:t>
      </w:r>
    </w:p>
    <w:p>
      <w:pPr>
        <w:pStyle w:val="Style19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เทศบาลตำบลบ้านโคก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สิ่งแวดล้อม พร้อมนำพุทธศาสนา พัฒนาคุณภาพชีวิต พิชิตความยากจน ชุมชนเข้มแข็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ของเทศบาลตำบลบ้านโคก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ถนน น้ำ ประปา ให้ได้มาตรฐ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รักษาสิ่งแวดล้อม แม่น้ำ ลำคลอง ปลูกป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การสาธารณสุข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กำจัดขยะมูลฝอยและสิ่งปฏิกู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งานที่ดี รวดเร็ว และก้าวทันเทคโนโลยี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ผนปฏิบัติการป้องกันและปราบปราม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– 2562) 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โคก โดยคณะกรรมการจัดทำแผนปฏิบัติการป้องกันและปราบปรา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ในการป้องกันและปราบปรามการทุจริตจำนวน  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สร้างจิตสำนึกค่านิยมให้หน่วยงานบริหารงานตามหลักธรรมมาภิบาล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่งเสริมเสริมสร้างจิตสำนึกและค่านิยมให้แก่หน่วยงานภาครัฐบริหารงานตามหลักธรรมาภิบาลโดยมีทัศนคติวิสัยทัศน์ในการร่วมกันแก้ไขและรับผิดชอบต่อปัญหาการทุจริตและประพฤติมิชอบภาครัฐรวมทั้งการรณรงค์เผยแพร่ประชาสัมพันธ์ให้ทุกภาคส่วนมีวินัยเคารพกฎหมายกฎและระเบียบที่จะเป็นกลไกในการแก้ไขปัญหาการพัฒนาตลอดจนเป็นการวางรากฐานในการป้องกันและปราบปรามการทุจริตภาครัฐให้อย่างมีประสิทธิภาพ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ความรู้ความเข้าใจแก่ทุกฝ่ายให้ปฏิบัติงานและดำเนิ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ปรัชญาเศรษฐกิจพอเพียง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ลักสูตรการเรียนรู้หรือการฝึกอบรมเกี่ยวกับการใช้หลักปรัชญาเศรษฐกิจพอเพียงแก่ทุกฝ่าย</w:t>
      </w:r>
    </w:p>
    <w:p>
      <w:pPr>
        <w:pStyle w:val="Style18"/>
        <w:tabs>
          <w:tab w:val="clear" w:pos="720"/>
          <w:tab w:val="left" w:pos="2835" w:leader="none"/>
        </w:tabs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</w:t>
      </w:r>
    </w:p>
    <w:p>
      <w:pPr>
        <w:pStyle w:val="Style18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มาภิบาล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มีความรู้ความเข้าใจรวมทั้งมีการฝึกอบรมเพื่อให้ปฏิบัติงานตามหลักธรรมาภิบาล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ได้ประพฤติปฏิบัติตนตามมาตรฐานทางคุณธรรมและจริยธรรม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ำกับดูแลการปฏิบัติงานการประพฤติปฏิบัติตนของเจ้าหน้าที่ให้เป็นไปตามหลักธรรมาภิบาลและมาตรฐานทางคุณธรรมและจริยธรรม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หลักสูตรทางการศึกษาเพื่อใช้เป็นเครื่องมือในการ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หลักสูตรทา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ฝึกอบรมด้านการป้องกันและปราบปรามการทุจริตภาครัฐ</w:t>
      </w:r>
    </w:p>
    <w:p>
      <w:pPr>
        <w:pStyle w:val="Style1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ลักสูตรด้านการป้องกันและปราบปรามการทุจริตภาครัฐเป็นหลักสูตรบังคับที่ใช้ฝึกอบรมเจ้าหน้าที่ทุกระดับ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หล่งเรียนรู้ทางวิชาการตลอดจนข้อมูลข่าวสารด้า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ภาครัฐ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ความซื่อสัตย์สุจริตและการต่อต้านการทุจริตโดยให้ยึดถือเป็นค่านิยมกระแสหลักของชาติ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ผยแพร่ประชาสัมพันธ์ให้สังคมมีค่านิยมยกย่องเชิดชูและเห็นคุณค่าของการประพฤติปฏิบัติตนตามหลักคุณธรรมและจริยธรรม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ชิดชูหน่วยงานหรือบุคคลที่มีผลงานดีเด่นด้า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ทุกฝ่ายร่วมกันสร้างค่านิยมในการป้องกันและปราบปรามการทุจริตภาครัฐ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บูรณาการหน่วยงานกับหน่วยงานภาครัฐอื่น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บปรามการทุจริตภาครัฐ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ประสานความร่วมมือระหว่า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่วนในการป้องกันและปราบปรามการทุจริตภาครัฐส่งเสริมบทบาทและการมีส่วนร่วมของภาคประชาชนในการติดตามตรวจสอบการทุจริตหรือประพฤติมิชอบในภาครัฐเสริมสร้างและพัฒนาเครือข่ายภาคประชาชนให้เป็นกลไก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หน่วยงานภาครัฐกับองค์กรทุกภาคส่วนใ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หน่วยงานภาครัฐกับองค์กรทุกภาคส่ว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เก็บรวบรวมข้อมูลที่เกี่ยวข้องกับการป้องกันและปราบปรามการทุจริตภาครัฐตลอดจนการเชื่อมโยงแลกเปลี่ยนข้อมูลข่าวสารการทุจริตหรือประพฤติมิชอบในภาครัฐจากทุกหน่วยงาน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องค์กรและบุคลากรทางด้านสื่อสารมวลชนให้มีความเข้มแข็ง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หน่วยงานมีระบบอินเตอร์เน็ตเพื่อทำการเผยแพร่ประชาสัมพันธ์ในการป้องกันและปราบปรามการทุจริตภาครัฐโดยให้มีเว็บบอร์ดเพื่อติดต่อสื่อสารระหว่างกัน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หน่วยงา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ให้มีความสะดวกหลากหลายรวมทั้งสร้างหลักประกันความปลอดภัยให้แก่บุคคลหน่วยงานหรือข้อมูลนั้น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ิทธิในการรับรู้และการเข้าถึงข้อมูลข่าวสาร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ให้ได้รับรางวัลตอบแท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ภาครัฐ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ปราบปรามการทุจริตภาครัฐ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พัฒนาระบบและกลไกในการตรวจสอบควบคุมและถ่วงดุล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ให้เหมาะสมชัดเจนและมีประสิทธิภาพส่งเสริมการกระจายอำนาจสร้างกลไกความร่วมมือระหว่างหน่วยงานกับเอกชนให้มีศักยภาพในการป้องกันและปราบปรามการทุจริตปรับปรุงแก้ไขและพัฒนากฎหมายที่เอื้อประโยชน์ต่อการทุจริตหรือเป็นอุปสรรคต่อการป้องกันและปราบปรามการทุจริตภาครัฐให้มีประสิทธิภาพเสริมสร้างประสิทธิภาพในการคุ้มครองพยานอย่างเป็นระบบและต่อเนื่องส่งเสริมความร่วมมือด้านการป้องกันและปราบปรามการทุจริตกับองค์กรอื่น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ำเนินงาน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ในการตรวจสอบควบคุมและถ่วงดุลการใช้อำนาจให้เหมาะสมชัดเจนและมีประสิทธิภาพ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มีโครงสร้างของหน่วยงานอัตรากำลั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และงบประมาณที่เหมาะสมสอดคล้องกับภารกิจและความรับผิดชอบใ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สร้างระบบการตรวจสอบการบริหารราช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ยกอำนาจการบริหารงานออกจากอำนาจการพิจารณาคดีเพื่อสามารถถ่วงดุลหรือยับยั้งอีกอำนาจหนึ่งได้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กับภาครัฐด้วยกันเอง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ควบคุมกำกับติดตามประเมินผล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จัดทำดัชนีชี้วัดความโปร่งใสและเกณฑ์มาตรฐานกลางความโปร่งใส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ระจายอำนาจใ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จัดโครงสร้างการบริหารงานบุคคลและงบประมาณในการป้องกันและปราบปรามการทุจริตภาครัฐ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ระบบตรวจสอบและถ่วงดุลการบริหารราชการ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ระบบการควบคุมการใช้อำนาจอย่างเป็นธรรม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การรายงานและติดตามประเมินผลการดำเนินงานต่อส่วนกลาง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กลไกความร่วมมือระหว่างหน่วยงานกับเอกชนให้มีศักยภาพใ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นวทางและส่งเสริมบทบาทความร่วมมือระหว่า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ให้มีตรวจสอบทรัพย์สินของเจ้าหน้าที่หรือบุคคล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การทุจริตภาครัฐ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ประสิทธิภาพของกฎหมายเพื่อใช้ใ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แก้ไขกฎหมายกฎระเบียบที่เอื้อประโยชน์ต่อการทุจริตหรือเป็นอุปสรรคต่อการป้องกันและปราบปรามการทุจริตภาครัฐหรือเพื่อให้ทันสมัยต่อสภาพปัญหาการทุจริตภาครัฐในปัจจุบัน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บังคับใช้กฎหมายอย่างเสมอภาคโดยเคร่งครัด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ืบสวนสอบสวนหรือการไต่สวนข้อเท็จจริงให้รวดเร็วต่อเนื่องและเป็นธรรม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ในการเฝ้าระวังสอดส่องดูแลติดตามการกตระทำการทุจริตหรือพฤติมิชอบใน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ทคโนโลยีสารสนเทศที่ทันสมัยให้สามารถตรวจสอบสถานภาพบุคคลพฤติการณ์การกระทำผิดตลอดจนทรัพย์สินที่ได้จากการทุจริตหรือประพฤติมิชอบในภาครัฐให้รวดเร็วและมีประสิทธิภาพ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ในการป้องกันเจ้าหน้าที่รัฐด้านการป้องกันและปราบปรามการทุจริตภาครัฐที่ได้ปฏิบัติการตามหน้าที่ด้วยความซื่อสัตย์สุจริตให้ได้รับความคุ้มครองตามกฎหมาย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ด้านการป้องกันและปราบปรามการทุจริตภาครัฐร่วมกับองค์กรระหว่างประเทศ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ร่วมมือกับองค์กรระดับนานาชาติเกี่ยวกับ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่วมมือระหว่างประเทศในการยึดอายัดและนำทรัพย์สินที่ได้จากการกระทำผิดเกี่ยวกับการทุจริตภาครัฐมาดำเนินคดีในประเทศ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หน่วยงานภาครัฐที่มีหน้าที่ในการป้องกันและปราบปรามทุจริตให้เข้าร่วมพันธกรณีเป็นสมาชิกองค์กรต่อต้านทุจริตระดับนานาชาติ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ประสิทธิภาพในการคุ้มครองพยา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ความปลอดภัยโดยกำหนดมาตรการและแผนงานในการคุ้มครองพยา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ำกับติดตามและประเมินผลการดำเนินงานด้านการคุ้มครองพยา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นการป้องกันและปราบปรามการทุจริตภาครัฐโดยใช้ประโยชน์จากข้อมูลด้านการคุ้มครองพยาน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เทคโนโลยีสารสนเทศสำหรับ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หน่วยงานมีอำนาจหน้าที่ด้านการป้องกันและปราบปรามการทุจริตภาครัฐดำเนินการจัดหาเครื่องมือเครื่องใช้และอุปกรณ์ที่มีความทันสมัยมาใช้ในการแสวงหาข้อเท็จจริงและการรวบรวมพยานหลักฐานเพื่อประสิทธิภาพในการดำเนินคดีกับผู้กระทำความผิด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ศึกษาค้นคว้าและวิจัยงานด้า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างแผนระบบฐานข้อมูลด้านการป้องกันและปราบปรามการทุจริตภาครัฐของแต่ละหน่วยงานเพื่อรวบรวมและนำไปใช้ประโยชน์ซึ่งข้อมูลข่าวสารงานวิจัยและงานวิชาการต่างๆ</w:t>
      </w:r>
    </w:p>
    <w:p>
      <w:pPr>
        <w:pStyle w:val="Style18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ในการป้องกันและปราบปรามทุจริตภาครัฐ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มรรถนะและขีดความส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เจ้าหน้าที่ของรัฐบาลในการป้องกันและปราบปรามการทุจริตภาครัฐให้สัมฤทธิผลได้อย่างมีประสิทธิภาพเพื่อแก้ไขสภาพ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รวมถึงองค์กรอื่นระหว่างประเทศ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ดำเนินงานมีดังนี้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ในการป้องกันและปราบปรามการทุจริต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ชำนาญเฉพาะ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สถาบันจัดทำหลักสูตรการศึกษา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สูตรการฝึกอบรมของวิชาชีพด้านการป้องกันและปราบปรามการทุจริตภาครัฐ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แลกเปลี่ยนความรู้และข้อมูลข่าวสารด้านการป้องกันและปราบปรามการทุจริตภาครัฐระหว่างประเทศให้เป็นปัจจุบัน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36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ase study) 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วิจัยด้านต่างๆอาทิการใช้อำนาจของผู้บริหารที่เอื้อประโยชน์ต่อการทุจริตการจัดทำสัญญาระหว่างภาครัฐและภาคเอกชนการทุจริตเชิงนโยบายเป็นต้นทั้งนี้เพื่อนำผลวิจัยไปสู่การพัฒนาศักยภาพในการป้องกันและปราบปรามการทุจริตภาครัฐให้มีประสิทธิภาพมากยิ่งขึ้น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ทางวิชาชีพด้านการป้องกันและปราบปรามทุจริตภาครัฐ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หน่วยงานสร้างมาตรฐานจรรยาบรรณวิชาชีพ</w:t>
      </w:r>
    </w:p>
    <w:p>
      <w:pPr>
        <w:pStyle w:val="Style18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มาตรฐานเกี่ยวกับค่าตอบแทนของวิชาชีพ</w:t>
      </w:r>
    </w:p>
    <w:p>
      <w:pPr>
        <w:pStyle w:val="Style18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หน่วยงานหลักรับผิดชอบในการติดตามประเมินผลรวมถึงการลงโทษเจ้าหน้าที่ที่ฝ่าฝืนหรือไม่ปฏิบัติตามมาตรฐานจรรยาบรรณวิชาชีพ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วัตถุประสงค์  ตัวชี้วัด  ค่าเป้าหมาย  และมาตร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57"/>
        <w:gridCol w:w="3373"/>
        <w:gridCol w:w="810"/>
        <w:gridCol w:w="891"/>
        <w:gridCol w:w="851"/>
        <w:gridCol w:w="850"/>
        <w:gridCol w:w="15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 ค่านิยมคุณธรรมจริยธรรมและ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วินัยแก่ทุกภาคส่ว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ังคมไทยมีวินัยคุณธรรมและจริยธรรมมาจากการส่งเสริมสนับสนุนให้ประชาชนและสังคมทุกภาคส่วนมีจิตสำนึกรับผิดชอบร่วมกันเพื่อก่อให้เกิดคุณธรรมจริยธรรมค่านิยมที่ถูกต้องต่อมุมมองทัศนคติและปัญหาการทุจริตประพฤติมิชอบ รวมทั้งรณรงค์ให้มีวินัยเคารพกฎระเบียบ กติกา และกฎหมายของสังคม เป็นกลไกและแรงผลักดันสำคัญที่จะนำมาซึ่งการแก้ไขปัญหาในส่วนอื่นๆ ได้อย่างมีประสิทธิภาพและสามารถที่จะกำจัดรากเหง้าของปัญหาได้อย่างแท้จริ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ของบุคลากรต้นแบบในตำบลในการพัฒนาความคิดว่าด้วยความพอเพีย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ร้อยละของบุคลากร เทศบ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ได้รับการฝึกอบรมความรู้เรื่องคุณธรรม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ร้อยละของประชาชนที่ได้รับการฝึกอบรมโครงการพัฒนาอาชีพตามแนวเศรษฐกิจพอเพ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ยุกต์ใช้ปลักเศรษฐกิจพอเพียงให้เกิดผลทางปฏิบัติ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ประพฤติปฏิบัติตนตามหลักคุณธรรม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บริหารงานและการดำเนินชีวิตตามหลักปรัชญาเศรษฐกิจพอเพีย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หน่วยงานกับหน่วยงานภาครัฐอื่น ในการป้องกันและปราบปรามการทุจริตภาครัฐ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รและเครือข่ายทุกภาคส่ว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ร่วมในการป้องกันและปราบปรามการทุจริตโดยการส่งเสริมให้ประชาชนมีส่วนร่วมในการเฝ้าระวังและตรวจสอบการทุจริตการประชาสัมพันธ์เผยแพร่ข้อมูลข่าวสารด้านการทุจริตอย่างทั่วถึงและการสร้างความเข้มแข็งแก่เครือข่ายอย่างยั่งยื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ด้านการป้องกันและปราบปรามการทุจริตที่ประชาชนมีส่วนร่วมในกระบวนการดำเนิน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ประชาชนกลุ่มเป้าหมายที่รับรู้ข้อมูลข่าวสารด้า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สัมพันธ์ต่อต้า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กระบวนการมีส่วนร่วมของทุกภาคส่วน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  <w:gridCol w:w="858"/>
        <w:gridCol w:w="858"/>
        <w:gridCol w:w="858"/>
        <w:gridCol w:w="858"/>
        <w:gridCol w:w="186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วางระบบคุ้มครองผู้ให้ข้อมูลข่าวสารด้า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สำเร็จของการใช้สื่อในการต่อต้านการทุจริ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วามเข้มแข็งในการป้องกันและ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าบปราม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ระบบและกลไกในการตรวจสอบควบคุมกระจายและถ่วงดุลอำนาจมีประสิทธิภาพ โดยสร้างความเป็นอิสระแก่หน่วยงานต่อต้านการทุจริตสร้างระบบการตรวจสอบที่เข้มแข็งส่งเสริมการกระจายอำนาจสู่ท้องถิ่นรวมทั้งสร้างความเข้มแข็งในการต่อต้านการรับสินบนของภาครัฐ เอกชนตลอดจนเสริมสร้างประสิทธิภาพของกฎหมายต่อต้านการทุจริตมีการบูรณาการจากทุกภาคส่วนเพื่อจัดทำดัชนีวัดความโปร่งใสของสังคมไทยและส่งเสริมความร่วมมือระหว่า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การยกร่างแก้ไขปรับปรุงกฎระเบียบที่เอื้อต่อ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ผู้รับบริการต่อการให้บริการที่โปร่งใสเป็นธรรม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ของการดำเนินการกรณีนักการเมืองทุจริ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ประสิทธิภาพของกฎหมายต่อต้า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ความเข้มแข็งในการตรวจสอบทรัพย์สินนักการเมืองข้าราชการและการทุจริตเชิงนโยบาย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  <w:gridCol w:w="850"/>
        <w:gridCol w:w="851"/>
        <w:gridCol w:w="850"/>
        <w:gridCol w:w="851"/>
        <w:gridCol w:w="18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เจ้าหน้าที่ในการป้องกันและปราบปรามทุจริตภาครั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ังคมรู้เท่าทันร่วมคิดป้องกันการทุจริตโดยมีการพัฒนาศักยภาพและคุณธรรมจริยธรรมของบุคลากรด้านการป้องกันและปราบปรามการทุจริต เสริมสร้างองค์ความรู้ในการป้องกันและปราบปรามการทุจริตประพฤติมิชอบโดยพัฒนาความร่วมมือกับทุกภาคส่วนตลอดจนถ่ายทอดองค์ความรู้เกี่ยวกับการป้องกันและปราบปรามการทุจริตอย่างทั่วถึง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ความพึงพอใจของผู้รับบริการศูนย์ข้อมูลสารสารสนเทศการป้องกันและปราบปรามการทุจริต</w:t>
            </w:r>
          </w:p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บุคลากรด้านการป้องกันและปราบปรามการทุจริตที่ผ่านเกณฑ์การพัฒนาศักยภาพตามที่กำหนด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 %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สมรรถนะ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ขีดความสามารถเจ้าหน้าที่ใ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มาตรฐานทางวิชาชีพด้านการป้องกันและปราบปรามการทุจริ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รัฐ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8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33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กิจกรรมและงบประมาณ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ให้หน่วยงานบริหารงานตามหลักธรรมาภิบาล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64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ยุกต์ใช้หลักเศรษฐกิจพอเพียงให้เกิดผลในทางปฏิบัต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ารดำเนินงานตามหลักปรัชญาเศรษฐกิจพอเพียง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ระพฤติปฏิบัติตามหลักคุณธรรมจริยธรร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ให้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ท้องถิ่น สมาชิกสภ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เทศบาล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คุณธ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ริยธรรมให้กับเยาว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บริหารงานและการดำเนินชีวิตตามหลักปรัชญาเศรษฐกิจพอเพีย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ความรู้ วิชาชีพให้แก่ประชาช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หน่วยงานกับหน่วยงานภาครัฐอื่นในการป้องกันและปราบปรามการทุจริตภาครัฐ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สัมพันธ์ต่อต้านการทุจริต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แม่บทด้านการประชาสัมพันธ์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กระบวนการมีส่วนร่วมของทุกภาคส่ว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ตั้งศูนย์ให้คำปร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รับแจ้งเบาะแส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ข้าวัดปฏิบัติธรรมในวันสำคัญทางศาสน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ศูนย์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ความเข้มแข็งในการป้องกันและปราบปรามการทุจริตภาครัฐ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ประสิทธิภาพของกฎหมายต่อต้านการทุจริ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ให้ความรู้เกี่ยวกับ ระเบียบ กฏ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ละปรับปรุงระเบียบข้อบังคับของหน่วยงานเพื่อใช้ในการป้องกนและต่อต้า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ประมวล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ริมสร้างความเข้มแข็งในการตรวจสอบทรัพย์สินนักการเมืองข้าราชการและการทุจริตเชิงนโยบ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ระบบสารสนเทศที่ทันสมัยมาใช้ใ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ความเข้มแข็งในการต่อต้านการรับสินบ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ตั้งกลุ่มพลังคนท้องถิ่นต่อต้านการทุจริตภายในองค์ก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ตั้งกลุ่มพลังคนท้องถิ่นต่อต้านการทุจริตภาย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ให้บุคลา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ด้านการการปฏิบัติให้ห่างไกล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บริหารจัดการองค์กรที่โปร่งใสห่างไกลจาการทุจริต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ธรรมาภิบาล“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Good Governance)”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หลักธรรมมาภิบาล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6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บุคลากรมืออาชีพในการป้องกันและปราบปรามทุจริต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992"/>
        <w:gridCol w:w="709"/>
        <w:gridCol w:w="1134"/>
        <w:gridCol w:w="709"/>
        <w:gridCol w:w="1134"/>
        <w:gridCol w:w="708"/>
        <w:gridCol w:w="1134"/>
        <w:gridCol w:w="709"/>
        <w:gridCol w:w="1104"/>
        <w:gridCol w:w="1344"/>
        <w:gridCol w:w="131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อบสนองยุทธศาสตร์ของหน่วยงาน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สมรรถนะและขีดความสามารถเจ้าหน้าที่ในการป้องกันและปราบปราม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ชิดชูเกียรติผู้มีคุณธรรมและจริยธรรมในการปฏิบัติราชการและให้บริการประชาชนดีเด่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ชิดชูเกียร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ผู้ยึดหลักปรัชญาเศรษฐกิจพอในการดำเนินชีว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มาตรฐานทางวิชาชีพด้านการป้องกันและปราบปราม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ด้านการป้องกันและปราบปรามการทุจริตแก่บุคลากร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ป้องกันและปราบปรามการทุจริต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2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เพิ่มเติม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ฉบับที่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จัดการ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.........."/>
    <w:basedOn w:val="Default"/>
    <w:next w:val="Default"/>
    <w:qFormat/>
    <w:pPr/>
    <w:rPr>
      <w:color w:val="00000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ict</dc:creator>
  <dc:description/>
  <cp:keywords/>
  <dc:language>en-US</dc:language>
  <cp:lastModifiedBy>ยอด</cp:lastModifiedBy>
  <cp:lastPrinted>2016-02-15T14:22:00Z</cp:lastPrinted>
  <dcterms:modified xsi:type="dcterms:W3CDTF">2016-02-15T07:52:00Z</dcterms:modified>
  <cp:revision>19</cp:revision>
  <dc:subject/>
  <dc:title/>
</cp:coreProperties>
</file>